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9» </w:t>
      </w:r>
      <w:r>
        <w:rPr>
          <w:b/>
          <w:i/>
          <w:u w:val="single"/>
        </w:rPr>
        <w:t>ноября</w:t>
      </w:r>
      <w:r>
        <w:rPr>
          <w:b/>
          <w:i/>
        </w:rPr>
        <w:t xml:space="preserve"> 2013 года № </w:t>
      </w:r>
      <w:r>
        <w:rPr>
          <w:b/>
          <w:i/>
          <w:u w:val="single"/>
        </w:rPr>
        <w:t>116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квартал  2014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3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3, г. Нижний Новгород, ул. Южное шоссе, д. 2, кв. 1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14 г. – 24.01.20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отивокарстовая и береговая защи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53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г. Дзержинск, ул. Маяковского, д. 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14 г. – 24.01.20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посн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20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8, кв. 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14 г. – 24.01.20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изайн-Архитекту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99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Родниковая, д. 7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14 г. – 24.01.20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убботин Владимир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047784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г. Кстово, ул. Магистральная, 8-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4 г. – 31.01.20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рой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1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157, г. Нижний Новгород, ул. Бийская, д. 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4 г. – 31.01.20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ИСИЗ» - не переоф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14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4 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4 г. – 31.01.20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Центр экспертизы и оценки» - не переоф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асть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пр. Чкалова, д. 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4 г. – 31.01.20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Дзержинск, ул. Буденного д. 9 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14 г. – 07.02.20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дастр-Оцен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08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 Дзержинск, ул. Октябрьская, д. 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4 г. – 14.02.20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4 г. – 14.02.20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инвентариза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31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0, Нижегородская область, г. Богородск,</w:t>
            </w:r>
          </w:p>
          <w:p>
            <w:pPr>
              <w:pStyle w:val="Normal"/>
              <w:jc w:val="center"/>
              <w:rPr/>
            </w:pPr>
            <w:r>
              <w:rPr/>
              <w:t>пер. Песочный, д. 2 В, кв. 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4 г. – 21.02.20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овые Технологии Комфо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19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 ул. Юбилейная, д. 39А, кв. 7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4 г. – 21.02.20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аг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2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</w:t>
            </w:r>
          </w:p>
          <w:p>
            <w:pPr>
              <w:pStyle w:val="Normal"/>
              <w:jc w:val="center"/>
              <w:rPr/>
            </w:pPr>
            <w:r>
              <w:rPr/>
              <w:t>ул. К. Маркса, д.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4 г. – 28.02.20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Волгоградская обл., г. Волгоград,ул. Им. Богданова, д. 1/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4 г. – 28.02.20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4 г. – 14.03.20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ВИП-Строй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6585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2, г. Москва, ул. Нижегородская, д. 104, корп. 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 г. – 28.03.20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троительная Компания СТРОМ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7142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64, г. Москва, проспект Мира, д. 118, пом. 1,  комн. 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 г. – 28.03.20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ХЗЕМ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0677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63, г. Москва, Новоясеневский проспект, д. 32, корп. 1, оф.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 г. – 28.03.20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онверс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312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32, Московская область, Ногинский район, г. Черноголовка, проспект Институтский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4 г. – 25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0022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40, Нижегородская обл., Большеболдинский р-н, с. Б.Болдино, ул. Восточная, д. 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4 г. – 25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автод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0468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83, Нижегородская область, Кстовский район, п. Дружны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4 г. – 06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КБ «Моноли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13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ородецкий район, г. Городец, Первый пожарный переулок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4 г. – 06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ИНБИТЕК-ТЕЛЕ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1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Ильинская, д. 80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ные энергетические реш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3440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19, г. Санкт-Петербург, ул. Воронежская, д. 5., литер 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ВЦ-БУЛИ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869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3, Нижегородская обл., г. Саров, ул. Некрасова, д. 15, кв. 16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дополнительной отвтетственностью «Союз профессиональных стро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2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90, Нижегородская область, г. Саров, ул. Железнодорожная, д. 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ст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51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4 г. – 30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РемЭ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03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Ошарская, д.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4 г. – 30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грогаз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218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Ошарская, д. 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4 г. – 30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Украинский институт по проектированию нефтеперерабатывающих и нефтехимических предприятий «Укрнефтехи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9102614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55, Украина, г. Киев, ул. Кудрявский спуск, д. 5 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4 г. – 30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рма З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63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пр. Гагарина, д. 115, кв. 9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4 г. – 30.05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Гео-Стандар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92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Ванеева, д. 61, оф. 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4 г. – 06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Волго-Вятская 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5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Решетниковская, д.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4 г. – 06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16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Алексеевская, д. 18, кв.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4 г. – 20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т-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1025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4 г. – 20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ГЕОЦЕНТ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034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31/2, оф. 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4 г. – 20.06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ис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4 г. – 27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питонов Дмитрий Ль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247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Воровского, д. 24, кв. 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4 г. – 04.07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3937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Нестерова, д.9 , пом. 8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4 г. – 11.07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макарова</cp:lastModifiedBy>
  <cp:lastPrinted>2015-08-05T14:27:00Z</cp:lastPrinted>
  <dcterms:modified xsi:type="dcterms:W3CDTF">2015-08-05T10:27:00Z</dcterms:modified>
  <cp:revision>296</cp:revision>
  <dc:subject/>
  <dc:title>СПИСОК Членов НП «Строй Форум»</dc:title>
</cp:coreProperties>
</file>